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.06.2024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03.06.2024г. во вторую группу раннего возраста  2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03.06.2024г. в младшую группу  1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6-04T12:51:00Z</dcterms:modified>
  <cp:revision>81</cp:revision>
  <dc:subject/>
  <dc:title/>
</cp:coreProperties>
</file>