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4 «Красная шапочка»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зельск Козель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КДОУ д/с №4 «Красная шап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ИСКА ИЗ ПРИКАЗА (о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06.2024                                                                                   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числении »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заявления родителя, Устава,  направления Отдела образования МР «Козельский район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числить 11.06.2024г. в среднюю группу 1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593979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06:00Z</dcterms:created>
  <dc:creator>Я</dc:creator>
  <dc:description/>
  <cp:keywords/>
  <dc:language>en-US</dc:language>
  <cp:lastModifiedBy>Alisa</cp:lastModifiedBy>
  <cp:lastPrinted>2023-08-14T15:17:00Z</cp:lastPrinted>
  <dcterms:modified xsi:type="dcterms:W3CDTF">2024-06-11T13:57:00Z</dcterms:modified>
  <cp:revision>87</cp:revision>
  <dc:subject/>
  <dc:title/>
</cp:coreProperties>
</file>