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комбинированного вида № 4 «Красная шапочка»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озельск Козельского района Калу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КДОУ д/с №4 «Красная шапоч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ПИСКА ИЗ ПРИКАЗА (о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5.06.2024                                                                                     № 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ачислении »</w:t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заявления родителя, Устава,  направления Отдела образования МР «Козельский район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числить 25.06.2024г. во вторую группу раннего возраста 1 ребенка, в младшую группу 2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/>
        <w:drawing>
          <wp:inline distT="0" distB="0" distL="0" distR="0">
            <wp:extent cx="5939790" cy="197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4:06:00Z</dcterms:created>
  <dc:creator>Я</dc:creator>
  <dc:description/>
  <cp:keywords/>
  <dc:language>en-US</dc:language>
  <cp:lastModifiedBy>Alisa</cp:lastModifiedBy>
  <cp:lastPrinted>2023-08-14T15:17:00Z</cp:lastPrinted>
  <dcterms:modified xsi:type="dcterms:W3CDTF">2024-06-26T12:16:00Z</dcterms:modified>
  <cp:revision>93</cp:revision>
  <dc:subject/>
  <dc:title/>
</cp:coreProperties>
</file>