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6.2024                                      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26.06.2024г. во вторую группу раннего возраста 1 ребенка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6-27T13:56:00Z</dcterms:modified>
  <cp:revision>95</cp:revision>
  <dc:subject/>
  <dc:title/>
</cp:coreProperties>
</file>