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09.2024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5.09.2024г. во вторую группу раннего возраста 1 ребенк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9-05T14:44:00Z</dcterms:modified>
  <cp:revision>102</cp:revision>
  <dc:subject/>
  <dc:title/>
</cp:coreProperties>
</file>